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Courier New" w:ascii="Verdana" w:hAnsi="Verdana"/>
          <w:b/>
          <w:sz w:val="18"/>
          <w:szCs w:val="18"/>
        </w:rPr>
        <w:t xml:space="preserve">SOLIDARIETA' </w:t>
        <w:tab/>
        <w:tab/>
        <w:tab/>
        <w:tab/>
        <w:tab/>
        <w:tab/>
        <w:tab/>
        <w:tab/>
        <w:tab/>
        <w:t xml:space="preserve">06/03/2006 </w:t>
      </w:r>
    </w:p>
    <w:p>
      <w:pPr>
        <w:pStyle w:val="Normal"/>
        <w:autoSpaceDE w:val="false"/>
        <w:jc w:val="both"/>
        <w:rPr>
          <w:rFonts w:ascii="Verdana" w:hAnsi="Verdana" w:cs="Courier New"/>
          <w:b/>
          <w:b/>
          <w:sz w:val="18"/>
          <w:szCs w:val="18"/>
        </w:rPr>
      </w:pPr>
      <w:r>
        <w:rPr>
          <w:rFonts w:cs="Courier New" w:ascii="Verdana" w:hAnsi="Verdana"/>
          <w:b/>
          <w:sz w:val="18"/>
          <w:szCs w:val="18"/>
        </w:rPr>
        <w:t xml:space="preserve">Oltre mille i cittadini romani iscritti al Registro della solidarietà attivo dal 15 febbraio. Quasi il 60% sono donne, il 74% svolge una attività lavorativa. Il Comune raddoppia le linee telefoniche ed attiva l'iscrizione on line </w:t>
      </w:r>
    </w:p>
    <w:p>
      <w:pPr>
        <w:pStyle w:val="Normal"/>
        <w:autoSpaceDE w:val="false"/>
        <w:jc w:val="both"/>
        <w:rPr>
          <w:rFonts w:ascii="Verdana" w:hAnsi="Verdana" w:cs="Courier New"/>
          <w:b/>
          <w:b/>
          <w:sz w:val="17"/>
          <w:szCs w:val="17"/>
        </w:rPr>
      </w:pPr>
      <w:r>
        <w:rPr>
          <w:rFonts w:cs="Courier New" w:ascii="Verdana" w:hAnsi="Verdana"/>
          <w:b/>
          <w:sz w:val="17"/>
          <w:szCs w:val="17"/>
        </w:rPr>
      </w:r>
    </w:p>
    <w:p>
      <w:pPr>
        <w:pStyle w:val="Normal"/>
        <w:autoSpaceDE w:val="false"/>
        <w:jc w:val="both"/>
        <w:rPr/>
      </w:pPr>
      <w:r>
        <w:rPr>
          <w:rFonts w:cs="Courier New" w:ascii="Verdana" w:hAnsi="Verdana"/>
          <w:sz w:val="17"/>
          <w:szCs w:val="17"/>
        </w:rPr>
        <w:t xml:space="preserve">ROMA - Sono già 1.013 i romani  che hanno accolto l'invito del Comune di Roma ad iscriversi al Res, il registro cittadino della solidarietà,  attivo dal 15 febbraio scorso. Il grande afflusso di telefonate (il numero da chiamare è lo 060606) ha portato alla necessità di un raddoppio delle linee telefoniche, e da ieri è inoltre possibile registrasi in maniera completa sul sito web </w:t>
      </w:r>
      <w:hyperlink r:id="rId2">
        <w:r>
          <w:rPr>
            <w:rStyle w:val="InternetLink"/>
            <w:rFonts w:cs="Courier New" w:ascii="Verdana" w:hAnsi="Verdana"/>
            <w:color w:val="0000FF"/>
            <w:sz w:val="17"/>
            <w:szCs w:val="17"/>
            <w:u w:val="single"/>
          </w:rPr>
          <w:t>www.resroma.it</w:t>
        </w:r>
      </w:hyperlink>
      <w:r>
        <w:rPr>
          <w:rFonts w:cs="Courier New" w:ascii="Verdana" w:hAnsi="Verdana"/>
          <w:sz w:val="17"/>
          <w:szCs w:val="17"/>
        </w:rPr>
        <w:t>. Tra i primi mille iscritti il 59% è composto da donne, mentre l'età media è compresa nella fascia 33-40 anni. Ai due estremi vi sono però gli iscritti più giovani (oltre 75 hanno meno di 18enni) mentre ad oggi l'iscritta più "grande" è la signora Giovanna,  86 anni compiuti, non ha perso la voglia di mettersi in gioco ed offre la sua grande esperienza di insegnante elementare. Se la maggioranza degli iscritti è costituita da cittadini italiani (il 92%), è comunque significativo il numero dei cittadini di nazionalità straniera  (tedesca,  francese, rumena ma non mancano cittadini nigeriani, egiziani, filippini e norvegesi). In alcuni casi i cittadini romani si sono iscritti direttamente dall'estero: è il caso di una coppia che vive ancora al Cairo è che tornerà in Italia il prossimo mese.  Per quanto riguarda le occupazioni, la maggioranza degli iscritti svolge una attività lavorativa (il 74%). Il 12% è composto da studenti ed il restante 14% da persone in pensione. Se si prendono in considerazione le professioni lo "spaccato" è davvero trasversale: dal neuropsichiatra al dirigente di Polizia , dal portiere di condominio al giornalista, dall'impiegato di banca all'infermiere. Non mancano le casalinghe, i meccanici, gli artigiani? ma anche gli esperti di marketing e comunicazione , i consulenti del lavoro, i geologi, i ragionieri, gli ingegneri ed anche un disaster manager.  Molti gli insegnanti (ma anche un preside).</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pPr>
      <w:r>
        <w:rPr>
          <w:rFonts w:cs="Courier New" w:ascii="Verdana" w:hAnsi="Verdana"/>
          <w:sz w:val="17"/>
          <w:szCs w:val="17"/>
        </w:rPr>
        <w:t>Si tratta nella grande maggioranza dei casi (ben l'87% degli iscritti) di persone che non sono inserite in reti associative e che non hanno mai svolto prima attività di volontariato, soprattutto a causa dei ritmi di lavoro che non rendevano loro possibile un impegno continuativo. Per questo, molti hanno dato disponibilità "saltuaria e su chiamata", spesso - in caso di necessità ed emergenze - anche di notte o di domenica. Molte le persone che, al di la delle loro competenze professionali, hanno messo a disposizione quelle acquisite grazie ai loro hobby ed alle loro passioni. E' il caso del direttore di banca che da oltre 20 anni è appassionato di lavori di falegnameria, o della funzionario di Polizia che mette a disposizione le proprie capacità di "governo domestico". Nella maggior parte dei casi, però, le persone hanno messo la propria professione a disposizione degli altri: avvocati, commercialisti, autisti, interpreti, giornalisti, tecnici, meccanici. Centinaia di persone pronte, anche una tantum, ad aiutare dove serve.</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rFonts w:cs="Courier New"/>
        </w:rPr>
      </w:pPr>
      <w:r>
        <w:rPr>
          <w:rFonts w:eastAsia="Verdana" w:cs="Verdana" w:ascii="Verdana" w:hAnsi="Verdana"/>
          <w:sz w:val="17"/>
          <w:szCs w:val="17"/>
        </w:rPr>
        <w:t xml:space="preserve"> </w:t>
      </w:r>
    </w:p>
    <w:p>
      <w:pPr>
        <w:pStyle w:val="Normal"/>
        <w:autoSpaceDE w:val="false"/>
        <w:jc w:val="both"/>
        <w:rPr>
          <w:rFonts w:ascii="Verdana" w:hAnsi="Verdana" w:cs="Courier New"/>
          <w:sz w:val="17"/>
          <w:szCs w:val="17"/>
        </w:rPr>
      </w:pPr>
      <w:r>
        <w:rPr>
          <w:rFonts w:cs="Courier New" w:ascii="Verdana" w:hAnsi="Verdana"/>
          <w:sz w:val="17"/>
          <w:szCs w:val="17"/>
        </w:rPr>
        <w:t>© Copyright Redattore Sociale</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resrom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8:31:00Z</dcterms:created>
  <dc:creator> </dc:creator>
  <dc:description/>
  <dc:language>en-US</dc:language>
  <cp:lastModifiedBy> </cp:lastModifiedBy>
  <dcterms:modified xsi:type="dcterms:W3CDTF">2006-03-10T10:58:00Z</dcterms:modified>
  <cp:revision>2</cp:revision>
  <dc:subject/>
  <dc:title>SOLIDARIETA' 14</dc:title>
</cp:coreProperties>
</file>